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06" w:y="1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83" w:y="1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541" w:h="156" w:x="3042" w:y="1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E_KL.RDF.3197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885825</wp:posOffset>
                </wp:positionV>
                <wp:extent cx="6086475" cy="9632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6.25pt;margin-top:69.75pt;width:479.2pt;height: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489" w:h="321" w:x="1146" w:y="2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 według działów, rozdziałów i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95" w:h="1424" w:x="5040" w:y="1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95" w:h="1424" w:x="5040" w:y="1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 uchwały Nr XL/          /2017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95" w:h="1424" w:x="5040" w:y="1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asta Kielce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5595" w:h="1424" w:x="5040" w:y="1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    marca 2017r.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  <w:framePr w:w="5595" w:h="1424" w:x="5040" w:y="1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  <w:framePr w:w="5595" w:h="1424" w:x="5040" w:y="1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8" w:x="7349" w:y="1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323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1" w:x="1080" w:y="3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15" w:h="158" w:x="1080" w:y="12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15" w:h="158" w:x="1080" w:y="12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00" w:y="1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7839710</wp:posOffset>
                </wp:positionV>
                <wp:extent cx="612457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7.3pt" to="536.2pt,617.3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866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591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896235</wp:posOffset>
                </wp:positionV>
                <wp:extent cx="610552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8.05pt" to="534.7pt,228.0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211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750" w:x="133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870" w:x="1871" w:y="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855" w:x="2459" w:y="3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319020</wp:posOffset>
                </wp:positionV>
                <wp:extent cx="61055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2.6pt" to="534.7pt,182.6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4070</wp:posOffset>
                </wp:positionV>
                <wp:extent cx="6105525" cy="29591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9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4pt;margin-top:264.1pt;width:480.7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5" w:h="240" w:x="2969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396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929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554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4913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211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72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649345</wp:posOffset>
                </wp:positionV>
                <wp:extent cx="6105525" cy="414591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14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4pt;margin-top:287.35pt;width:480.7pt;height:32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76425</wp:posOffset>
                </wp:positionH>
                <wp:positionV relativeFrom="page">
                  <wp:posOffset>3335020</wp:posOffset>
                </wp:positionV>
                <wp:extent cx="491490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62.6pt" to="534.7pt,26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270" w:x="2963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270" w:x="2963" w:y="9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. 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9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9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0 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76425</wp:posOffset>
                </wp:positionH>
                <wp:positionV relativeFrom="page">
                  <wp:posOffset>3354070</wp:posOffset>
                </wp:positionV>
                <wp:extent cx="491490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64.1pt" to="534.7pt,264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76425</wp:posOffset>
                </wp:positionH>
                <wp:positionV relativeFrom="page">
                  <wp:posOffset>3649345</wp:posOffset>
                </wp:positionV>
                <wp:extent cx="491490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87.35pt" to="534.7pt,287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3869055</wp:posOffset>
                </wp:positionV>
                <wp:extent cx="6105525" cy="2428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4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4pt;margin-top:304.65pt;width:480.7pt;height:19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6297930</wp:posOffset>
                </wp:positionV>
                <wp:extent cx="6105525" cy="140271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0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4pt;margin-top:495.9pt;width:480.7pt;height:1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3869055</wp:posOffset>
                </wp:positionV>
                <wp:extent cx="6105525" cy="22161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2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4pt;margin-top:304.65pt;width:480.7pt;height:1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6297930</wp:posOffset>
                </wp:positionV>
                <wp:extent cx="6105525" cy="22161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2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4pt;margin-top:495.9pt;width:480.7pt;height:1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4123055</wp:posOffset>
                </wp:positionV>
                <wp:extent cx="6105525" cy="2060575"/>
                <wp:effectExtent l="1270" t="127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06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4pt;margin-top:324.65pt;width:480.7pt;height:16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270" w:x="2963" w:y="6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. DOCHODY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270" w:x="2963" w:y="103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. DOCHODY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6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103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6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103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 000</w:t>
      </w:r>
    </w:p>
    <w:p>
      <w:pPr>
        <w:pStyle w:val="Normal"/>
        <w:widowControl w:val="false"/>
        <w:bidi w:val="0"/>
        <w:spacing w:lineRule="atLeast" w:line="178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551930</wp:posOffset>
                </wp:positionV>
                <wp:extent cx="6105525" cy="103441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03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4pt;margin-top:515.9pt;width:480.7pt;height:8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4123055</wp:posOffset>
                </wp:positionV>
                <wp:extent cx="6105525" cy="219075"/>
                <wp:effectExtent l="1270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4pt;margin-top:324.65pt;width:480.7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6551930</wp:posOffset>
                </wp:positionV>
                <wp:extent cx="6105525" cy="2190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4pt;margin-top:515.9pt;width:480.7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4395470</wp:posOffset>
                </wp:positionV>
                <wp:extent cx="6105525" cy="1656080"/>
                <wp:effectExtent l="1270" t="635" r="0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65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4pt;margin-top:346.1pt;width:480.7pt;height:13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328" w:h="911" w:x="2962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328" w:h="911" w:x="2962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 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328" w:h="911" w:x="2962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SIADAJĄCYCH OSOBOWOŚCI PRAW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328" w:h="911" w:x="2962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8" w:h="277" w:x="2962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6824345</wp:posOffset>
                </wp:positionV>
                <wp:extent cx="6105525" cy="62992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4pt;margin-top:537.35pt;width:480.7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4395470</wp:posOffset>
                </wp:positionV>
                <wp:extent cx="6105525" cy="659130"/>
                <wp:effectExtent l="1270" t="635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4pt;margin-top:346.1pt;width:480.7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6824345</wp:posOffset>
                </wp:positionV>
                <wp:extent cx="6105525" cy="257175"/>
                <wp:effectExtent l="1270" t="127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4pt;margin-top:537.35pt;width:480.7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5109210</wp:posOffset>
                </wp:positionV>
                <wp:extent cx="6105525" cy="2000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402.3pt;width:48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0" w:h="270" w:x="3200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a skarb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090" w:h="455" w:x="320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czynności cywilno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090" w:h="455" w:x="320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 xml:space="preserve">w ty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0" w:h="270" w:x="3200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spadków i darowiz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090" w:h="455" w:x="3200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% wpływów osiąganych z gospodar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090" w:h="455" w:x="3200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ruchomościami Skarb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5309235</wp:posOffset>
                </wp:positionV>
                <wp:extent cx="6105525" cy="54165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4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418.05pt;width:480.7pt;height:4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5851525</wp:posOffset>
                </wp:positionV>
                <wp:extent cx="6105525" cy="200025"/>
                <wp:effectExtent l="1270" t="127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460.75pt;width:48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7136130</wp:posOffset>
                </wp:positionV>
                <wp:extent cx="6105525" cy="317500"/>
                <wp:effectExtent l="1270" t="635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561.9pt;width:480.7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5109210</wp:posOffset>
                </wp:positionV>
                <wp:extent cx="6105525" cy="20002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402.3pt;width:48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309235</wp:posOffset>
                </wp:positionV>
                <wp:extent cx="6105525" cy="31750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418.05pt;width:480.7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5851525</wp:posOffset>
                </wp:positionV>
                <wp:extent cx="6105525" cy="20002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460.75pt;width:48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7136130</wp:posOffset>
                </wp:positionV>
                <wp:extent cx="6105525" cy="31750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561.9pt;width:480.7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5660390</wp:posOffset>
                </wp:positionV>
                <wp:extent cx="6105525" cy="191135"/>
                <wp:effectExtent l="1270" t="127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445.7pt;width:480.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1" w:h="270" w:x="3519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381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955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955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955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955" w:y="11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293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1148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1148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725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725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725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72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23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2340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2340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2340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020060</wp:posOffset>
                </wp:positionV>
                <wp:extent cx="610552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8pt" to="534.7pt,237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270" w:x="2963" w:y="5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chody 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7" w:h="270" w:x="2963" w:y="5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chody bież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  <w:framePr w:w="1560" w:h="270" w:x="7381" w:y="5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  <w:framePr w:w="1560" w:h="270" w:x="7381" w:y="5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  <w:framePr w:w="1560" w:h="270" w:x="9060" w:y="5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060" w:y="5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0 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85950</wp:posOffset>
                </wp:positionH>
                <wp:positionV relativeFrom="page">
                  <wp:posOffset>5054600</wp:posOffset>
                </wp:positionV>
                <wp:extent cx="490093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98pt" to="534.35pt,39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85950</wp:posOffset>
                </wp:positionH>
                <wp:positionV relativeFrom="page">
                  <wp:posOffset>7081520</wp:posOffset>
                </wp:positionV>
                <wp:extent cx="490093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57.6pt" to="534.35pt,557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1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1:00Z</dcterms:created>
  <dc:creator>Oracle Reports</dc:creator>
  <dc:description/>
  <dc:language>en-US</dc:language>
  <cp:lastModifiedBy/>
  <dcterms:modified xsi:type="dcterms:W3CDTF">2017-03-27T14:12:00Z</dcterms:modified>
  <cp:revision>3</cp:revision>
  <dc:subject/>
  <dc:title>zał 2 źródł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